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Letter 7 – Employee FML Eligi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For Parental Leave When Employee is not Birth Moth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Employee Nam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Employee Addres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</w:t>
      </w:r>
      <w:r>
        <w:rPr>
          <w:rFonts w:cs="Times New Roman" w:ascii="Times New Roman" w:hAnsi="Times New Roman"/>
          <w:i/>
          <w:sz w:val="24"/>
          <w:szCs w:val="24"/>
        </w:rPr>
        <w:t>Employee Name</w:t>
      </w:r>
      <w:r>
        <w:rPr>
          <w:rFonts w:cs="Times New Roman" w:ascii="Times New Roman" w:hAnsi="Times New Roman"/>
          <w:sz w:val="24"/>
          <w:szCs w:val="24"/>
        </w:rPr>
        <w:t>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response to your request for a leave of absence for parental leave, we are providing you with information pertaining to the University’s Family and Medical Leave (FML).  Enclosed are the following docu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f Absence Reque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tice of Eligibility and Rights &amp;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of Relatio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 A of the Notice of Eligibility and Rights &amp; Responsibilities states that you are eligible for FML.  Part B provides information about whether you are able or required to substitute paid leave for unpaid leave and any responsibilities you may have while on leave.  Please read this Notice careful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e Declaration of Relationship and the employee section of the Leave of Absence Request and return them to __________ within 15 calendar days of this request.  Failure to provide the required documentation may result in delay or denial of lea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you have any questions about this, please let me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:</w:t>
        <w:tab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ve of Absence Requ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otice of Eligibility and Rights and Responsibilities</w:t>
        </w:r>
      </w:hyperlink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laration of Relationship for Family and Medical Leave</w:t>
        </w:r>
      </w:hyperlink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c:</w:t>
        <w:tab/>
        <w:tab/>
      </w:r>
      <w:r>
        <w:rPr>
          <w:rFonts w:cs="Times New Roman" w:ascii="Times New Roman" w:hAnsi="Times New Roman"/>
          <w:sz w:val="24"/>
          <w:szCs w:val="24"/>
        </w:rPr>
        <w:t>Disability Management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>July 26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et.universityofcalifornia.edu/tools-and-services/administrators/docs/leave-of-absence-request.pdf" TargetMode="External"/><Relationship Id="rId3" Type="http://schemas.openxmlformats.org/officeDocument/2006/relationships/hyperlink" Target="http://ucnet.universityofcalifornia.edu/tools-and-services/administrators/docs/notice-of-eligibility-and-rights--responsibilities.pdf" TargetMode="External"/><Relationship Id="rId4" Type="http://schemas.openxmlformats.org/officeDocument/2006/relationships/hyperlink" Target="http://ucnet.universityofcalifornia.edu/tools-and-services/administrators/docs/declaration-of-relationship-for-family-and-medical-leav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40:00Z</dcterms:created>
  <dc:creator>Human Resources</dc:creator>
  <dc:description>Sample letter 7</dc:description>
  <cp:keywords>Employee FML eligible parental leave; non birth mother leave; parental leave</cp:keywords>
  <dc:language>en-US</dc:language>
  <cp:lastModifiedBy>Annie Krinsky</cp:lastModifiedBy>
  <cp:lastPrinted>2009-05-10T14:56:00Z</cp:lastPrinted>
  <dcterms:modified xsi:type="dcterms:W3CDTF">2014-03-15T22:40:00Z</dcterms:modified>
  <cp:revision>2</cp:revision>
  <dc:subject/>
  <dc:title>Employee FML eligible Parental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1_DocID">
    <vt:lpwstr>DocStamp_1_DocID</vt:lpwstr>
  </property>
  <property fmtid="{D5CDD505-2E9C-101B-9397-08002B2CF9AE}" pid="3" name="DocStamp_1_IncludeDate">
    <vt:lpwstr>DocStamp_1_IncludeDate</vt:lpwstr>
  </property>
  <property fmtid="{D5CDD505-2E9C-101B-9397-08002B2CF9AE}" pid="4" name="DocStamp_1_IncludeDraftText">
    <vt:lpwstr>DocStamp_1_IncludeDraftText</vt:lpwstr>
  </property>
  <property fmtid="{D5CDD505-2E9C-101B-9397-08002B2CF9AE}" pid="5" name="DocStamp_1_IncludeTime">
    <vt:lpwstr>DocStamp_1_IncludeTime</vt:lpwstr>
  </property>
  <property fmtid="{D5CDD505-2E9C-101B-9397-08002B2CF9AE}" pid="6" name="DocStamp_1_InsertDateAsField">
    <vt:lpwstr>DocStamp_1_InsertDateAsField</vt:lpwstr>
  </property>
  <property fmtid="{D5CDD505-2E9C-101B-9397-08002B2CF9AE}" pid="7" name="DocStamp_1_TypeID">
    <vt:lpwstr>DocStamp_1_TypeID</vt:lpwstr>
  </property>
  <property fmtid="{D5CDD505-2E9C-101B-9397-08002B2CF9AE}" pid="8" name="MPDocID">
    <vt:lpwstr>MPDocID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