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</w:rPr>
        <w:t>Sample Release of Probationary and Limited Employee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Dat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 xml:space="preserve">Nam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Titl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RE: Release During Probationary Period or Release from Limited Appointment</w:t>
      </w:r>
    </w:p>
    <w:p>
      <w:pPr>
        <w:pStyle w:val="TextBody"/>
        <w:numPr>
          <w:ilvl w:val="0"/>
          <w:numId w:val="0"/>
        </w:numPr>
        <w:outlineLvl w:val="1"/>
        <w:rPr>
          <w:kern w:val="2"/>
          <w:sz w:val="48"/>
          <w:szCs w:val="48"/>
        </w:rPr>
      </w:pPr>
      <w:r>
        <w:rPr>
          <w:kern w:val="2"/>
        </w:rPr>
        <w:t>In accordance with Article________of the Agreement between the University of California and _______________, this is to inform you that effective ___________, you are released from your (limited or probationary) position of ____________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Please contact ______________________ (Benefits Representative) in Human Resources at (949) 824-______ to discuss important options that may be available to you regarding the continuation of your insurance and retirement benefit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You may be eligible for Unemployment Insurance.  You can get details and apply for benefits at your local office of the California State Employment Development Department (EDD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Supervisor’s Nam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Supervisor’s Titl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>c:  Department Head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 xml:space="preserve">     </w:t>
      </w:r>
      <w:r>
        <w:rPr>
          <w:kern w:val="2"/>
        </w:rPr>
        <w:t>Benefits Representativ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 xml:space="preserve">     </w:t>
      </w:r>
      <w:r>
        <w:rPr>
          <w:kern w:val="2"/>
        </w:rPr>
        <w:t>Human Resources Consultan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kern w:val="2"/>
        </w:rPr>
      </w:pPr>
      <w:r>
        <w:rPr>
          <w:kern w:val="2"/>
        </w:rPr>
        <w:t xml:space="preserve">     </w:t>
      </w:r>
      <w:r>
        <w:rPr>
          <w:kern w:val="2"/>
        </w:rPr>
        <w:t>Personnel File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25:00Z</dcterms:created>
  <dc:creator>Human Resources</dc:creator>
  <dc:description/>
  <cp:keywords>Probationary Release; Limited Release;</cp:keywords>
  <dc:language>en-US</dc:language>
  <cp:lastModifiedBy>Administrative and Business Services</cp:lastModifiedBy>
  <dcterms:modified xsi:type="dcterms:W3CDTF">2010-09-16T21:27:00Z</dcterms:modified>
  <cp:revision>4</cp:revision>
  <dc:subject/>
  <dc:title>Release of Probationary and Limited Employees</dc:title>
</cp:coreProperties>
</file>