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mple Counseling Memo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br/>
        <w:t xml:space="preserve">Title 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: Counseling Memo – Substandard Performance/ Inappropriate Behavior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memo is to address my concerns and expectations regarding the (substandard performance/inappropriate behavior)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(date) you did not perform/complete the assignment or did not behave appropriately.  That (substandard performance/inappropriate behavior) had a negative impact on your performance/productivity or on others’ performance/productivity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uture, I expect you to (improve or meet the job standard/change the behavior)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(Optional: I encourage you to contact the Employee Assistance Program (EAP) at (800) 433-2320 or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cascadecenter.com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or confidential assistance in resolving any personal problems that may be impacting your work performance/behavior.)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I hope you understand my expectations and the need to improve.  I look forward to immediate and sustained improvement.  Please let me know if you have any questions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Supervisor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mple Confirming Memo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e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br/>
        <w:t xml:space="preserve">Title 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: Confirming Memo – Unsatisfactory Performance/Inappropriate Behavior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to confirm the meeting(s) I had with you on (date) in which I expressed my concerns and expectations regarding the (performance/behavioral issue).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I mentioned my concern(s) that the (unsatisfactory performance/inappropriate behavior) had negatively impacted your work or affected the work of others.  Also, I explained that in the future I expect your (performance to improve /behavior to be corrected). 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Optional: I encourage you to contact the Employee Assistance Program (EAP) at (800) 433-2320 or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ww.cascadecenter.com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or confidential assistance in resolving any personal problems that might be impacting your work performance/behavior.)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I hope you understand my expectations and the need to improve.  I look forward to immediate and sustained improvement. Please let me know if you have any questions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Supervis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09/16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cadecenter.com/" TargetMode="External"/><Relationship Id="rId3" Type="http://schemas.openxmlformats.org/officeDocument/2006/relationships/hyperlink" Target="http://www.cascadecente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56:00Z</dcterms:created>
  <dc:creator>Human Resources</dc:creator>
  <dc:description/>
  <cp:keywords>Counseling Memo;</cp:keywords>
  <dc:language>en-US</dc:language>
  <cp:lastModifiedBy>Administrative and Business Services</cp:lastModifiedBy>
  <cp:lastPrinted>2005-03-04T15:57:00Z</cp:lastPrinted>
  <dcterms:modified xsi:type="dcterms:W3CDTF">2010-09-16T18:56:00Z</dcterms:modified>
  <cp:revision>2</cp:revision>
  <dc:subject/>
  <dc:title>Sample Counseling Memo</dc:title>
</cp:coreProperties>
</file>